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, (c) 1994 Jesus Villena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dad Politecnica de Val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ultad de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 jvillena@dsic.up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ufi4@finf.upv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may be distributed without any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uthor. Their development has been carried out by and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 Collaborates in their improvement and amplific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-is. Author makes no warranties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s a MSDOS tool which serves in order to interchange samp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ats of sound.  The translation between the several formats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maintaining the majority of the presen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if this is possible, i.e. name, loop points,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, number of chann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urged like a domestic project destined to the obtaining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nstruments for the Gravis Ultrasound card starting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fessional samplers (Ensoniq EPS, Roland [S] 50, Yamaha TX16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was designed so that out easy their amplification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In fact, soon the formats of the most well-known module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, MTM, FAR, S3M...). A little later they were added the MID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SDS and SDX) and other formats offered by several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IFF, IFF, SMP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hat was added more available formats for the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e formats, if it was possible, they were available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so that virtually, any input format would be conver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eat quantity of input and output formats:  see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recognition of the input format: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type of the input file, Convert detects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ssibility of converting in one pass great quantity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them to some target directory:  They are accepted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pecify the input files, and a outpu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illed with the resul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e of use: their utilization is clearly intuitive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difficult combinations of input parameters (for example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the samples that there is in a file ". PAT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them in a module ". MOD", simply specifies -MOD as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ranslate each one of the waveforms to the format ". S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for all the mod-editors, without specifying if it is 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rogram may work with input files of until 16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hannels (Stereo), doing the necessary conversion of thes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the output format (this is,a WAV file of 16 bits Stere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verted in 8 bits Mono upon converting it to VOC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 probability of success: This program has converted with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% of files I have (others conversion programs generated many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 have all GKH and AIFF files on ftp.reed.edu (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.oakland.edu) and it has converted all very well (excep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corrupted origi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- Varios Keyboard Disk Images have been added: Direct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mage formats GKH and Giebler Enterprises (both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in the internet) for VFX-SD, SD-1, TS-10 (DD y HD), VFX-SD,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, 16 and 16+), and ASR keyboards and racks units.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need, as a difference to other programs, external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these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- It Comes in this version with some useful utilities: SND2WAV a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2WAV converts files that can't carry out Convert (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) and JOIN links pieces which form a unique sampl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zweil and Ensoni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- LoopPoints and WaveSample Length shows samples, nor bytes, simi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 packages. Sizes are still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- A new experimental format has been added, SBK for SoundBlaster A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 This format is supported as input and output, but i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unknowing of many features in this format (this is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s development has been carry out investigating ins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i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which Convert works in this version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9         669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FF        Audio Interchange Format File (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         Sun/Next Audi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F         Delusion Digital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F         Delusion Digital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M         Digital Sou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        Farandole 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M         Farandole Composer Wav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R         Farandole Linea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R         Farandole Blocked Linea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KH, ED?    Ensoniq Disk Image (VFX, SD, EPS, ASR, 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        Interchange Format Fil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, EF?    Ensoniq Instr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Z         Kurzweil K200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         MED/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        Protracker/Fastracker/Startrek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M         Multi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T         Oktali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         SBStudio II Package o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         Gravis Ultrasoun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M         Protracker 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        PCM Signed Raw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K         Emu SoundFont Bank (AWE32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K         Roland S-550/S-50/W-30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S         MIDI Sample DUMP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X         Sample DUMP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         IRCAM Soun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P         Samplevi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         PCM Unsigned Raw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         SBStudio II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         Scream Tracker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I, SMP    Digiplayer/ST3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M         Scream Tracker v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W         Yamaha TX-16W W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        Ultra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         UNIMO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F         UltraTracker Wav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         Creative Lab's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         Microsoft Windows RIFF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invoking to this tool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[[InputPath/@SearchFile] [OutputPath] [OutFmt] [Switche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Path is the name of the files to convert.  InputPath consists of 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e name, which accept the usual wilcards of DOS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Path would be: \SAMPLES\*.*, ..\SAMPLES\ENSONIQ\*.INS, SAMPLE?.*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File is optional to InputPath and is a text file which le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convert, one file path in each line. Comments can be includ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ol #. Order can be achieved also specifying number=filepath.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mainly to support AWE32 program numbers, although is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formats.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File sample.ini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ample File to obtain the bank sample.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se convert @sample.ini -s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c:\sounds\bdrum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=c:\insts\snare2.a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=d:\krz\voices.k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is bank will have the sound bdrum1.wav as progra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sound snare1.aif as pro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nd sounds included in voices.krz as programs 8,9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Path specifies the destination directory where Convert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verted.  If this directory don't exist, Convert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mt is a switch that allows to specify the output format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-8 and -1 , and serves actually to force 8 bits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mt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mt      Extension     Offered Fea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---------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9        ".snd"         PCM Unsigned Raw, 8 bits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AIF        ".aif"         8/16 bits, Mono/Stere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         ".au"          8/16 bits LINEAR, Mono/Stereo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MF, -DSF  ".dsf"         8/16 bits, Mon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, -FSM  ".fsm"         8/16 bits, Mono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F        ".iff"         8 bits, Mono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        ".sam"         PCM Signed Raw, 8 bits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MTM        ".raw"         PCM Unsigned Raw, 8/16 bits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C, -SOU  ".sou"         8/16 bits, Mono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T        ".pat"         8/16 bits, Mono, Rate, Loop, Multipl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W        ".raw"         PCM Signed Raw, 8/16 bits INTEL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BK        ".sbk"         16 bits, Mono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DS        ".sds"         8/16 bits, Mon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DX        ".sdx"         8/16 bits, Mon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F         ".sf"          8/16 bits, Mono/Stereo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MP        ".smp"         16 bits, Mon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ND        ".snd"         PCM Unsigned Raw, 8/16 bits INTEL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3M, -S3I  ".smp"         8/16 bits, Mono/Stere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UWF, -ULT  ".uwf"         8/16 bits, Mono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C        ".voc"         8 bits, Mono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V        ".wav"         8/16 bits, Mono/Stere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OUT        depends        variable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Convert without parameters, the program shows a sma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fied only InputPath (or SearchFile) , the program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ntents of the input files (sample name, number of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, loop point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specified OutputPath, it will use the curren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generated acquires the same name that the input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 waveform. If the input file has various waveforms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generated is the original name adding an index that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 the others (Caution: this may override existing files with equal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format is SBK, the file generated will be named sample.sb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f you use the @SearchFile option to specify file paths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ame of the ouput file will be the same of the @Search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bk" 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ppen that the file converted doesn't have the loop point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; I could secure that in many cases in that this has happen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appropriate defect of the original file, no due t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-OUT has a special meaning and it is only accessibl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Basically its meaning is to extract all the waveform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 to individual files, with the same format (or of i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ily") that the initial.  Logically, this switch only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ats that may have multiple waveforms on an onl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KH --&gt; INS (they are extracted the contained files in the file GK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 --&gt; PAT (each WaveForm is converted into a new P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--&gt; U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--&gt; F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9 --&gt; SND (each instrument to PCM RAW 8 bits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M --&gt; S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M --&gt; RAW (each instrument to PCM RAW 8/16 bits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--&gt; SAM (each instrument to PCM RAW 8 bits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 --&gt; S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 file may be automatically acknowledged, It should hav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 it.  For it, the files with format PCM RAW is not accep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put formats (this format are supported using sound2wav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ey are the valid input formats for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Acknowledge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       Several waveforms, 8 bits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       1 waveform, 1..16 bits, Mono/Stere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 1 waveform, 8/16 bits LINEAR/ULAW, Mono, Rat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        Several waveforms, 8/16 bits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        1 waveform, 8/16 bits Mono, Rate, Loop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        Several waveforms, 8 bits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       Several waveforms, 8/16 bits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        1 waveform, 8/16 bits Mono, Loop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        Several waveforms, 8/16 bits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        Several waveforms, 8/16 bits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, INS   Several waveforms, 16 bits Mono, Rate, Loop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       1 waveform, 8 bits, Mono/Stereo, Rate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        Several waveforms, 16 bits Mono, Rate, Loop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       Several waveforms, 8 bits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     Several waveforms, 8 bits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        Several waveforms, 8/16 bits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        Several waveforms, 8 bits Mono, Loop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        Several waveforms, 8/16 bits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       Several waveforms, 8/16 bits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        Several waveforms, 8/16 bits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        Several waveforms, 16 bits Mon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        Several waveforms, 12 bits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        1 waveform, 1..16 bits Mono, Rat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        1 waveform, 1..16 bits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       1 waveform, 1..16 bits LINEAR, Mono/Stereo, Rat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        1 waveform, 16 bits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        1 waveform, 8/16 bits Mono, Loop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        Several waveforms, 8 bits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        1 waveform, 8/16 bits, Mono/Stereo, Rate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        Several waveforms, 8/16 bits, Mono/Stere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        1 waveform, 12 bits Mono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        Several waveforms, 8/16 bits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        Several waveforms, 8/16 bits, Mono/Stereo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        1 waveform, 8/16 bits Mon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       1 waveform, 8 bits Mono, Rate, Loop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        1 waveform, 1..16 bits, Mono/Stereo, Rate, Loop, Name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KH format accept Giebler Enterprises image format. The first cla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.gkh" extension and include various Ensoniq formats. The seco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.ed?" extension, where ? is character which indicates disk ti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da" is a ASR disk image file of Giebler Enterprises, ".edt" es a TS-1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...). These formats basically are an Ensoniq disk image.  For i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has to carry out the conversion to other formats, firs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nverted to MSDOS files (INS) and subsequently th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. I recommend you use the -OUT option with this form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 process every time this file is acce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 and KRZ formats support multisample instruments , this is, it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various waveforms to several ranges of the MIDI keyboard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upon converting it to PAT if and only if the ran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ed. In this way, a complete percussion kit for example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one multisample P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mats supported can view its internals, although it is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. An error will be displayed if you wants to extract the wav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unsupported compression o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Z format supports stereo waveforms, but this version of conver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, and some waves are incorrectly converted (sounds at lower p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K format for output in this version only supports an unique wav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strument (multiwave instrument will be splitted)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rrect samplerate nor keyboard ranges (I need more info)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nly will display instruments which WaveSamples are in the RAM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play ROM based WaveSamples because they cannot be extract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synthgm.sbk which come with SoundBlaster AWE32 do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this bank uses only the General Midi Set stored in the ROM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d the file only contains instrument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Searchfile (@filename) in this version mainly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which files will compound the SBK bank and which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each sound. This can be achieved using 'number=sound' (like ultrasn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ing full path names). Files with multiples waves can miss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hoosed (only in SBK conversion),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=tr808.g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=kis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tr808.gkh has 15 wavesamples, it will be played throug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5. The user wants kiss.wav into program 2, but it can't 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use already. The program seek an available program (16)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kiss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BK banks generated with conv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btained a SoundFont Bank (E.g."sample.sbk") you ha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AW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ill the "USER=" field of the "[AWE32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"sbwin.ini" file, at windows directory, with the path to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(E.g."USER=C:\SB16\SFBANK\sample.sb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nside Windows click at the AWE Control Panel and find "Us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" in the Synthesizer Bank section. Later click on Stablish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mory enough, you will have the sounds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Sequencer programs to sound the samples, specifing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umber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the disinterested help of Cris-(tobal) in the previous pha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ontribution of formats, as well as all anonymous source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tten the specifications of the formats. I am Sorry for my SPA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ommented at first, this tool surged with ideas of expansion. 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o all users that is interested in including other form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at they will send to me a description of the format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 some file(s)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K format of the SoundBlaster AWE32 is supported, but I unknow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it can be included. If you get som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format or AWE32 capabilities and programming,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ould desire you mail-me any bug or possible impro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jvillena@dsic.upv.es or usufi4@finf.upv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o delight with new and vibrant sounds, this is a sm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find them through the INTERNET.  Personally, I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 Mbytes of this soun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KH, INS, EFE, AIFF:    ftp.reed.edu in 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k.oakland.edu in /pub2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:                    ftp-ls7.informatik.uni-dortmund.de in /pub/tx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:                    lotus.UWaterloo.ca in /pub/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, SDX:               alf.uib.no in /pub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eaty.palm.cri.nz in 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:                    archive.epas.utoronto.ca in /pub/pc/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uarchive.wustl.edu in /systems/ibmpc/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:                    ftp.uwp.edu in /pub/music/lists/kurz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.utk.edu in /pub/martin/K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h.nevada.edu in /pub/K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(future):          sweaty.palm.cri.nz in E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wider list on ftp.cs.ruu.nl in the file /pub/MIDI/DOC/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NVERSI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